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/>
        <w:t xml:space="preserve">               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it-IT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it-IT"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172339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SILIUL LOC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1891 din 15 APRILIE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Catre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Comisia pentru studii,prognoze economico-sociale, buget-finanţe,servicii publice,administrarea domeniului public şi privat al comunei, agricultura,amenajarea teritoriului şi urbanism,realizarea lucrărilor publice, ecologie, protecţia mediului înconjurător şi turism, gospodărire comunală,servicii şi comerţ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-lui CORDEA IOAN presedinte</w:t>
        <w:tab/>
      </w:r>
    </w:p>
    <w:p>
      <w:pPr>
        <w:pStyle w:val="Normal"/>
        <w:jc w:val="center"/>
        <w:rPr/>
      </w:pPr>
      <w:r>
        <w:rPr>
          <w:b/>
          <w:i/>
          <w:lang w:val="it-IT"/>
        </w:rPr>
        <w:t>(Comisia nr.1 din cadrul Consiliului Local)</w:t>
      </w:r>
    </w:p>
    <w:p>
      <w:pPr>
        <w:pStyle w:val="Normal"/>
        <w:jc w:val="center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              </w:t>
      </w:r>
      <w:r>
        <w:rPr>
          <w:color w:val="000000"/>
          <w:sz w:val="28"/>
          <w:szCs w:val="28"/>
          <w:lang w:val="it-IT"/>
        </w:rPr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5(CINCI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 23 APRILIE 2020, orele 10,00 </w:t>
      </w:r>
      <w:r>
        <w:rPr>
          <w:color w:val="000000"/>
          <w:sz w:val="28"/>
          <w:szCs w:val="28"/>
        </w:rPr>
        <w:t>la sediul Primariei comunei Râmet. Pana la data de: 22 APRILIE 2020-,orele 16,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a rugam sa ne inaintati avizele dumneavoastra asupra proiectelor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Râmet,15 APRILIE  2020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PRIMAR                                SECRETAR GENERAL U.A.T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RAICA VASILE                                       BOC CRISTINA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2:00Z</dcterms:created>
  <dc:creator>PRIMARIA RIMET</dc:creator>
  <dc:description/>
  <cp:keywords/>
  <dc:language>en-US</dc:language>
  <cp:lastModifiedBy>user</cp:lastModifiedBy>
  <cp:lastPrinted>2020-04-16T09:42:00Z</cp:lastPrinted>
  <dcterms:modified xsi:type="dcterms:W3CDTF">2020-04-16T06:42:00Z</dcterms:modified>
  <cp:revision>2</cp:revision>
  <dc:subject/>
  <dc:title>ROMANIA</dc:title>
</cp:coreProperties>
</file>