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/>
        <w:t xml:space="preserve">    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it-IT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it-IT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7233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2560 din 21 mai 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atre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Comisia pentru studii,prognoze economico-sociale, buget-finanţe,servicii publice,administrarea domeniului public şi privat al comunei, agricultura,amenajarea teritoriului şi urbanism,realizarea lucrărilor publice, ecologie, protecţia mediului înconjurător şi turism, gospodărire comunală,servicii şi comerţ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-lui CORDEA IOAN presedinte</w:t>
        <w:tab/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(Comisia nr.1 din cadrul Consiliului Local)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1(unu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27 mai  2021,orele 10,00 </w:t>
      </w:r>
      <w:r>
        <w:rPr>
          <w:color w:val="000000"/>
          <w:sz w:val="28"/>
          <w:szCs w:val="28"/>
        </w:rPr>
        <w:t>la sediul Primariei comunei Râmet. Pana la data de: 27 mai 2021</w:t>
      </w:r>
      <w:r>
        <w:rPr>
          <w:b/>
          <w:color w:val="000000"/>
          <w:sz w:val="28"/>
          <w:szCs w:val="28"/>
        </w:rPr>
        <w:t xml:space="preserve">,orele 9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âmet, 21 mai 2021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     BOC CRISTINA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9:00Z</dcterms:created>
  <dc:creator>PRIMARIA RIMET</dc:creator>
  <dc:description/>
  <cp:keywords/>
  <dc:language>en-US</dc:language>
  <cp:lastModifiedBy>user</cp:lastModifiedBy>
  <cp:lastPrinted>2021-05-21T13:28:00Z</cp:lastPrinted>
  <dcterms:modified xsi:type="dcterms:W3CDTF">2021-05-21T10:29:00Z</dcterms:modified>
  <cp:revision>2</cp:revision>
  <dc:subject/>
  <dc:title>ROMANIA</dc:title>
</cp:coreProperties>
</file>