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NIA          </w:t>
        <w:tab/>
        <w:t xml:space="preserve">Anexa nr. 2 la Hotararea Consiliului Local cu  nr.34 din 26.06.2018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TUL AL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RI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, Zilelor comunei Rimet ,, Sarbatoarea mocanilor de pe muntele ,, Tarcau,, 01 iulie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uminica 01 iulie 201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. Program religios 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Slujba la  Biserica din satul Bradesti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 xml:space="preserve"> - Slujba de pomenire la Monumentul eroilo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TE DEUM SF. GHELASI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I. Decernare premi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terani de razb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duve veterani de razb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steri traditional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evi cu rezultate foarte bune la învăţătur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l mai puternic pompi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II. Program artistic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ital sustinut de Florin si Nicoleta Silea , Radu Ducu Negru, Petru Paul,Andreea Alb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ragotistii din Rim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terasii din Rimet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Organizatorii isi rezerva dreptul de a opera unele modificari , impuse de evolutia evenimentelor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ŞEDINTE DE ŞEDINŢĂ</w:t>
        <w:tab/>
        <w:tab/>
        <w:tab/>
        <w:tab/>
        <w:t>SECRETAR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ILIER</w:t>
        <w:tab/>
        <w:tab/>
        <w:tab/>
        <w:tab/>
        <w:tab/>
        <w:t xml:space="preserve">       BOC CRISTINA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ILEA VICTOR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user</dc:creator>
  <dc:description/>
  <cp:keywords/>
  <dc:language>en-US</dc:language>
  <cp:lastModifiedBy>user</cp:lastModifiedBy>
  <cp:lastPrinted>2018-06-26T11:39:00Z</cp:lastPrinted>
  <dcterms:modified xsi:type="dcterms:W3CDTF">2018-06-26T08:41:00Z</dcterms:modified>
  <cp:revision>4</cp:revision>
  <dc:subject/>
  <dc:title>ROMANIA</dc:title>
</cp:coreProperties>
</file>