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rPr>
          <w:rFonts w:ascii="Corbel" w:hAnsi="Corbel" w:cs="Corbel"/>
          <w:b/>
          <w:b/>
          <w:color w:val="000000"/>
          <w:sz w:val="32"/>
          <w:szCs w:val="32"/>
          <w:lang w:val="it-IT"/>
        </w:rPr>
      </w:pPr>
      <w:r>
        <w:rPr>
          <w:rFonts w:cs="Corbel" w:ascii="Corbel" w:hAnsi="Corbel"/>
          <w:b/>
          <w:sz w:val="32"/>
          <w:szCs w:val="32"/>
          <w:lang w:val="it-IT"/>
        </w:rPr>
        <w:t>R</w:t>
      </w:r>
      <w:r>
        <w:rPr>
          <w:rFonts w:cs="Corbel" w:ascii="Corbel" w:hAnsi="Corbel"/>
          <w:b/>
          <w:color w:val="000000"/>
          <w:sz w:val="32"/>
          <w:szCs w:val="32"/>
          <w:lang w:val="it-IT"/>
        </w:rPr>
        <w:t>OMANIA                                                Anexa la Hotararea Consiliului Local cu nr.26 sin 30.07.2021</w:t>
      </w:r>
    </w:p>
    <w:p>
      <w:pPr>
        <w:pStyle w:val="Normal"/>
        <w:tabs>
          <w:tab w:val="clear" w:pos="720"/>
          <w:tab w:val="left" w:pos="12780" w:leader="none"/>
        </w:tabs>
        <w:rPr>
          <w:rFonts w:ascii="Corbel" w:hAnsi="Corbel" w:cs="Corbel"/>
          <w:b/>
          <w:b/>
          <w:color w:val="000000"/>
          <w:sz w:val="32"/>
          <w:szCs w:val="32"/>
          <w:lang w:val="it-IT"/>
        </w:rPr>
      </w:pPr>
      <w:r>
        <w:rPr>
          <w:rFonts w:cs="Corbel" w:ascii="Corbel" w:hAnsi="Corbel"/>
          <w:b/>
          <w:color w:val="000000"/>
          <w:sz w:val="32"/>
          <w:szCs w:val="32"/>
          <w:lang w:val="it-IT"/>
        </w:rPr>
        <w:t>JUDETUL ALBA</w:t>
      </w:r>
    </w:p>
    <w:p>
      <w:pPr>
        <w:pStyle w:val="Normal"/>
        <w:tabs>
          <w:tab w:val="clear" w:pos="720"/>
          <w:tab w:val="left" w:pos="12780" w:leader="none"/>
        </w:tabs>
        <w:rPr>
          <w:rFonts w:ascii="Corbel" w:hAnsi="Corbel" w:cs="Corbel"/>
          <w:b/>
          <w:b/>
          <w:color w:val="000000"/>
          <w:sz w:val="32"/>
          <w:szCs w:val="32"/>
          <w:lang w:val="it-IT"/>
        </w:rPr>
      </w:pPr>
      <w:r>
        <w:rPr>
          <w:rFonts w:cs="Corbel" w:ascii="Corbel" w:hAnsi="Corbel"/>
          <w:b/>
          <w:color w:val="000000"/>
          <w:sz w:val="32"/>
          <w:szCs w:val="32"/>
          <w:lang w:val="it-IT"/>
        </w:rPr>
        <w:t xml:space="preserve">COMUNA RAMET                                                                        </w:t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color w:val="000000"/>
          <w:sz w:val="32"/>
          <w:szCs w:val="32"/>
          <w:lang w:val="it-IT"/>
        </w:rPr>
      </w:pPr>
      <w:r>
        <w:rPr>
          <w:rFonts w:cs="Corbel" w:ascii="Corbel" w:hAnsi="Corbel"/>
          <w:b/>
          <w:color w:val="000000"/>
          <w:sz w:val="32"/>
          <w:szCs w:val="32"/>
          <w:lang w:val="it-IT"/>
        </w:rPr>
        <w:t xml:space="preserve">CONSILIUL LOCAL </w:t>
        <w:tab/>
        <w:tab/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rFonts w:ascii="Corbel" w:hAnsi="Corbel" w:cs="Corbel"/>
          <w:b/>
          <w:b/>
          <w:color w:val="000000"/>
          <w:sz w:val="32"/>
          <w:szCs w:val="32"/>
          <w:lang w:val="it-IT"/>
        </w:rPr>
      </w:pPr>
      <w:r>
        <w:rPr>
          <w:rFonts w:cs="Corbel" w:ascii="Corbel" w:hAnsi="Corbel"/>
          <w:b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PROGRAMUL ANUAL AL ACHIZITIILOR PUBLICE AFERENT ANULUI 2021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6"/>
        <w:gridCol w:w="1440"/>
        <w:gridCol w:w="1278"/>
        <w:gridCol w:w="1062"/>
        <w:gridCol w:w="1800"/>
        <w:gridCol w:w="1260"/>
        <w:gridCol w:w="1440"/>
        <w:gridCol w:w="1440"/>
        <w:gridCol w:w="1533"/>
        <w:gridCol w:w="180"/>
        <w:gridCol w:w="15"/>
        <w:gridCol w:w="6"/>
        <w:gridCol w:w="82"/>
        <w:gridCol w:w="393"/>
      </w:tblGrid>
      <w:tr>
        <w:trPr>
          <w:trHeight w:val="20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ipul şi obiectul  contractului de achizitie publica /acordului cad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C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estimată a contractului de achiziţie publică/ acordului- cadru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ursa de finanţa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rocedura stabilită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strumente specifice  pentru derularea procesului de achiziţ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ata   estimată pentru iniţierea procedu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lun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timată pentru atribuirea contractului de achiziţie publică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cordului-cad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odalitatea de derulare a procedurii de atribui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ersoana responsabilă cu aplicarea procedurii de atribui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/ offlin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EI ,FĂRĂ TV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tii drumuri vic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/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ligor Daniela</w:t>
            </w:r>
          </w:p>
          <w:p>
            <w:pPr>
              <w:pStyle w:val="Normal"/>
              <w:ind w:hanging="524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li</w:t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capitale bazin  alimentare cu apa Ri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Modernizare alimentare cu apa in satul Cotora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15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capitale cladire scoala generala Valea Poie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capitale cladire scoala Valea Inze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rejmuire parc au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Reparatii curente drumuri comunale, inchiriere utilaje pentru lucrari si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00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410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mprejmuire curte si anexe primarie si a terenului a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tii capitale magazie lem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aratii drumuri forestiere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highlight w:val="yellow"/>
                <w:lang w:val="it-IT"/>
              </w:rPr>
              <w:t>Modernizare drum comunai DC 233 Valea Unzei-Olteni, comuna Ramet, judet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aratii dinspensar instalatii apa si canaliz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conservare placa camin cul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struire sala multifunctionala si  punct de informare tur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re si clasificare drum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12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tii scoala primara Brade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schidere drum la pasunat comunal Tar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14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la captare  izvoare apa si amenajare popasuri turistice Cotorasti,Valea Poienii, Valea Uzei, Valea Inzelului,Rimet sat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2100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solidare teren si imprejmuirecurte centru pentru varstni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31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najare si continuare lucrari casa traditionala Brad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najare 3 punti pe cablu in satul Ch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11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najare   troita la drumul  Sfantul Ghelasie Brad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unct de informare tur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struirea a doua toalete publice duble la centru de comuna si in satul Brad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bilitare si dotare sediu pri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Amenajare popasuri tur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uri de perfectionare angajati UAT Ri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onstruire  Camin Cultural(Elaborare PT, DTAC, DE, OS, Documentatii avize, taxe, avize si acordu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2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5215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/ Fonduri europene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ri de oferta/ Procedura simplificata 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Obiectul  contractului de achizitie publica /acordului cad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RNIZ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estimat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sa de finanta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rocedura stabilita pentru derularea procesului de achizit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tatea de derulare a procedurii de atribuire , respective online sau offlin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soana responsabila cu aplicarea procedurii de atribui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 FARA TV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re cu autoutilitara camio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6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unelte si scule pentru gospodarire com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200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izitie autoturis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52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izitie de ghirlade lumino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20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hizitie carburanti ( benzina + motorina,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2100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1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42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Materiale, piese si accesorii auto + lubrefianti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00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Calculatoare ,monitoare, imprimante,copiatoare, faxuri,echipament de informatie  cartuse, toneresi riboane pentru copiatoare si imprimante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0000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14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510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211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70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730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se de papetarie , accesorii de birou, hirtie Xerox A3,A4, pentru imprimante si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9500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7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160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763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7642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13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30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avizier (panou publicit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5000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najare curte primarie , dotare cu mese si bancute,corpuri iluminat, troita cu portretul Sfantului Ghel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129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abilitare si dotare dinspensar u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10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teriale ( produse) de curatenie , intretinere  igienizare si feron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00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1240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6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a materialelor de construc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00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24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200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 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00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0000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000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chipamente si materiale serviciul 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30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5100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37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12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13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14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teriale specifice Serviciului Salubrizare , Europubele, Tomber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3440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434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teriale tipizate(imprimate) facturi, chitantiere, file an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0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mne de f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3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tari gater(motor- piese schimb) si repar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onare de oale de fantana si furtun PVC  pentru extinderea retelelor de apa in comu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530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indicatoare loc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230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panouri sigla instit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345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piatra reparatie drum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23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chizitie placute inmatriculare utilaje agricole , mopeduri si ATV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345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chizitie  trusa sanitara de prim ajutor , steaguri, stema localitatii, stema Roman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1623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100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Obiectul  contractului de achizitie publica /acordului cad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C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area estimat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sa de finanta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rocedura stabilita pentru derularea procesului de achizit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alitatea de derulare a procedurii de atribuire , respective online sau offline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soana responsabila cu aplicarea procedurii de atribui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 FARA TV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 de cadastru-elaborare PUG si PUZ – parcelari si ridicari topo, proiectare tehnica pentru infrastructura si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43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2500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udii fezabilitate infrastructura, servicii de inginerie geoteh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4000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2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rhiv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9510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consult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10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80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1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eparatii si intretinere centrale termice primarie si sco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1100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angajare aparator ( avoc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3110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oncasare pi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intretinere si reparatii la reteaua apa - c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151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 intretinere si reparatii sistem supravegher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5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ul public de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3000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xploatare forest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11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 evaluare  domeniul public si privat al UAT Rim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9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nizare, extindere si intretinere sistem de  iluminat public Ram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21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movare zona turistica comuna Ri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"/>
                <w:color w:val="000000"/>
                <w:sz w:val="20"/>
                <w:szCs w:val="20"/>
              </w:rPr>
              <w:t>22462000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de reparare , intretinere si  dotare  a automobilelor , si utilajelor aflate in dotare spalat auto, ITP , asigurari auto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20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2300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120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411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atire profesio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 de reparare si intretinere computere, faxuri, fotocopiatoare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10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40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31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sistenta tehnica software, abonament Leg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100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9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Deplasari interne, detasari, transferari (cazare, transpor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0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internet, control intern manag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0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elefonie si de transmisie de d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0000-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elefonie mob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200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introduce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200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rvicii securitate in munca si sana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000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onsultanta privind gestiona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0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onsultanta fis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1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Servicii de certificare semnatura electronica digita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21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rvicii de colectare a deseurilor menaj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00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rvicii de supraveghere a lucra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20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deszape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0000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xecutor judecator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211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nergie elec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410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publicitate , promov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0000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220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mentenanta la : canalizare si alimentare cu apa sat. Valea Manastir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 de ingrijire la domiciliu a persoanelor varst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m comunal Vlad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2400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120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141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tualizare SF Modernizare drumuri comun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4300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bransare iluminat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21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xpertiză, inspecţie tehnică, analiza sau consultare tehnica, evaluare-construcţii  si tere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90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1300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1000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9000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highlight w:val="yellow"/>
                <w:lang w:val="it-IT"/>
              </w:rPr>
              <w:t>Servicii de elaborare strategia de dezvoltare a comunei Ramet 2021-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220000-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t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tie direc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offlin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ca Vas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gor Dani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EDINTE DE SEDINTA</w:t>
        <w:tab/>
        <w:tab/>
        <w:tab/>
        <w:tab/>
        <w:tab/>
        <w:tab/>
        <w:t>SECRETAR GENERAL U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SILIER LOCAL                                                                                           BOC CRISTINA</w:t>
      </w:r>
    </w:p>
    <w:p>
      <w:pPr>
        <w:pStyle w:val="Normal"/>
        <w:rPr/>
      </w:pPr>
      <w:r>
        <w:rPr/>
        <w:t xml:space="preserve">                         </w:t>
      </w:r>
      <w:r>
        <w:rPr/>
        <w:t>BÂBÂU FLORIAN-EUGEN</w:t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620" w:gutter="0" w:header="709" w:top="765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6:00Z</dcterms:created>
  <dc:creator>SCRamet</dc:creator>
  <dc:description/>
  <cp:keywords/>
  <dc:language>en-US</dc:language>
  <cp:lastModifiedBy>user</cp:lastModifiedBy>
  <cp:lastPrinted>2018-05-08T13:46:00Z</cp:lastPrinted>
  <dcterms:modified xsi:type="dcterms:W3CDTF">2021-09-01T12:16:00Z</dcterms:modified>
  <cp:revision>2</cp:revision>
  <dc:subject/>
  <dc:title>ROMANIA</dc:title>
</cp:coreProperties>
</file>